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Alisa Paulsen </w:t>
        <w:br/>
      </w:r>
      <w:r>
        <w:rPr>
          <w:rFonts w:cs="Tahoma" w:ascii="Tahoma" w:hAnsi="Tahoma"/>
          <w:b/>
          <w:bCs/>
          <w:sz w:val="20"/>
          <w:szCs w:val="20"/>
        </w:rPr>
        <w:t>Sent:</w:t>
      </w:r>
      <w:r>
        <w:rPr>
          <w:rFonts w:cs="Tahoma" w:ascii="Tahoma" w:hAnsi="Tahoma"/>
          <w:sz w:val="20"/>
          <w:szCs w:val="20"/>
        </w:rPr>
        <w:t xml:space="preserve"> Wednesday, February 10, 2010 10:12 AM</w:t>
        <w:br/>
      </w:r>
      <w:r>
        <w:rPr>
          <w:rFonts w:cs="Tahoma" w:ascii="Tahoma" w:hAnsi="Tahoma"/>
          <w:b/>
          <w:bCs/>
          <w:sz w:val="20"/>
          <w:szCs w:val="20"/>
        </w:rPr>
        <w:t>To:</w:t>
      </w:r>
      <w:r>
        <w:rPr>
          <w:rFonts w:cs="Tahoma" w:ascii="Tahoma" w:hAnsi="Tahoma"/>
          <w:sz w:val="20"/>
          <w:szCs w:val="20"/>
        </w:rPr>
        <w:t xml:space="preserve"> Hanlin, Debbie</w:t>
        <w:br/>
      </w:r>
      <w:r>
        <w:rPr>
          <w:rFonts w:cs="Tahoma" w:ascii="Tahoma" w:hAnsi="Tahoma"/>
          <w:b/>
          <w:bCs/>
          <w:sz w:val="20"/>
          <w:szCs w:val="20"/>
        </w:rPr>
        <w:t>Cc:</w:t>
      </w:r>
      <w:r>
        <w:rPr>
          <w:rFonts w:cs="Tahoma" w:ascii="Tahoma" w:hAnsi="Tahoma"/>
          <w:sz w:val="20"/>
          <w:szCs w:val="20"/>
        </w:rPr>
        <w:t xml:space="preserve"> John Bruno</w:t>
        <w:br/>
      </w:r>
      <w:r>
        <w:rPr>
          <w:rFonts w:cs="Tahoma" w:ascii="Tahoma" w:hAnsi="Tahoma"/>
          <w:b/>
          <w:bCs/>
          <w:sz w:val="20"/>
          <w:szCs w:val="20"/>
        </w:rPr>
        <w:t>Subject:</w:t>
      </w:r>
      <w:r>
        <w:rPr>
          <w:rFonts w:cs="Tahoma" w:ascii="Tahoma" w:hAnsi="Tahoma"/>
          <w:sz w:val="20"/>
          <w:szCs w:val="20"/>
        </w:rPr>
        <w:t xml:space="preserve"> Re: Neuroscience Minor</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rPr>
      </w:pPr>
      <w:r>
        <w:rPr>
          <w:rFonts w:cs="Calibri" w:ascii="Calibri" w:hAnsi="Calibri"/>
        </w:rPr>
        <w:t>Hi Debbie,</w:t>
        <w:br/>
        <w:br/>
        <w:t>I have copied John Bruno on this email so he can make additional comments if he would like about the changes to the advising sheet that might help to justify them.</w:t>
        <w:br/>
        <w:br/>
        <w:t>I have attached the course change proposal for Psych 313 which includes the rationale for the change.  The credit hour and title change was effective WI, 2007, so students have been completing the minor with 26 credit hours for a few years now.  I was actually surprised to see that Jessica had changed the number of elective hours required.  From my perspective, it can certainly be changed back to 17 if that makes a difference.  </w:t>
        <w:br/>
        <w:br/>
        <w:t>Regarding the other changes, Psych 506H, 623, and 644 are not currently being offered in our department.  I would not want to make any official change of removing them from the minor but I thought it was a good idea to remove them so students didn’t expect to see those courses.  If there is a better way to indicate that they won’t be offered, for example, indicating they won’t be available in 2010-11 we could then update the date on an annual basis.</w:t>
        <w:br/>
        <w:br/>
        <w:t>For the Psych 699 change, in the past we used Psych 693.08 for research, however, since SP07, we have only used Psych 699 to indicate Undergraduate Research in Psychology.  I am not sure what the status of the 693/699 number is in the other departments listed.  We changed to 699 when the university decided to use that number across departments for research experience.</w:t>
        <w:br/>
        <w:br/>
        <w:t>Psych 626 was withdrawn last year.</w:t>
        <w:br/>
        <w:br/>
        <w:t>Psych 501 had a title change only.</w:t>
        <w:br/>
        <w:br/>
        <w:t>The other wording changes reflect changes to the advising of the minor that were initiated by John Bruno and discussed with Jessica Mercerhill last autumn.  After John was named as the ASC faculty advisor for the neuroscience minor, he asked that the advisors in psychology meet with students to go over requirements for the minor and sign minor program forms, referring students to him for petitions and to discuss specific course selection to meet their goals, when needed.</w:t>
        <w:br/>
        <w:br/>
        <w:t>Thanks,</w:t>
        <w:br/>
        <w:t>Alis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0:00Z</dcterms:created>
  <dc:creator>dhanlin</dc:creator>
  <dc:description/>
  <dc:language>en-US</dc:language>
  <cp:lastModifiedBy>dhanlin</cp:lastModifiedBy>
  <dcterms:modified xsi:type="dcterms:W3CDTF">2010-03-30T15:02:00Z</dcterms:modified>
  <cp:revision>1</cp:revision>
  <dc:subject/>
  <dc:title/>
</cp:coreProperties>
</file>